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hicken Vindaloo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red chilies</w:t>
      </w:r>
    </w:p>
    <w:p>
      <w:pPr>
        <w:pStyle w:val="Normal"/>
        <w:rPr/>
      </w:pPr>
      <w:r>
        <w:rPr>
          <w:sz w:val="20"/>
          <w:szCs w:val="20"/>
        </w:rPr>
        <w:t>6 cloves gar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 grated fresh gin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¼ cup white wine vine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lbs chicken thigh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clov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BS cu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tsp cardamom s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cinna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tsp turme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½ TBS whole peppercor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TBS vegetable o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½ tsp mustard see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arge on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tsp sal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lantro, to garnis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-seed and mince the red chilies, grate the ginger, and mince the garlic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oak the chilies, ginger, and garlic in the vinegar for half an hour. Grind them or process them to make a pas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Cut the chicken thighs into bite-sized cubes, and marinate the chicken in the chili paste for 1 hour in the refrigerato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rind the cloves, cumin, cardamom seeds, cinnamon, turmeric, and peppercorns in a spice or coffee grinder. Mix in the sal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e the onio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Heat the oil over medium high heat in a large pot or Dutch oven. Add the mustard seeds, and when they start to pop, add the diced onion. Cook for 6-8 minutes, until the onion is softened and starting to brow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marinated chicken with any accumulated juices to the pot, and stir fry for 4-5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Add the dry spice mix and stir until the chicken is evenly coat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ver the pot, turn the heat down to low, and cook for 30 minutes, stirring and scraping the bottom of the pot about every 7 minutes to avoid burning. During this time, the curry sauce will thicke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nce the chicken is cooked through, garnish with cilantro and serve over rice!</w:t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8:50:00Z</dcterms:created>
  <dc:creator>jsatterthwaite</dc:creator>
  <dc:description/>
  <dc:language>en-US</dc:language>
  <cp:lastModifiedBy>jsatterthwaite</cp:lastModifiedBy>
  <dcterms:modified xsi:type="dcterms:W3CDTF">2011-08-18T19:02:00Z</dcterms:modified>
  <cp:revision>5</cp:revision>
  <dc:subject/>
  <dc:title/>
</cp:coreProperties>
</file>