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Blueberry Port Cobbler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 cups blueberries, fresh or frozen</w:t>
        <w:br/>
        <w:t>3 TBS water</w:t>
        <w:br/>
        <w:t>1 cup sugar, divided</w:t>
        <w:br/>
        <w:t>1 TBS corn starch</w:t>
        <w:br/>
        <w:t>1 TBS Port</w:t>
        <w:br/>
        <w:t>1 pinch freshly ground nutme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 TBS butter</w:t>
        <w:br/>
        <w:t>3/4 cup flour</w:t>
        <w:br/>
        <w:t>1 tsp baking powder</w:t>
        <w:br/>
        <w:t>1/2 tsp salt</w:t>
        <w:br/>
        <w:t>3/4 cup mil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350 F. Put the butter in a 1 1/2 quart baking dish, and place it in the oven to mel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Heat the berries, 1/2 cup of sugar, and water in a pot over medium high heat. Bring it to a boil, mix in the cornstarch, and turn the heat down to low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nutmeg and port, and simmer the berries for 10 minutes. Take them off the hea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Mix the flour, remaining 1/2 cup of sugar, baking powder, and salt in a small bowl, combining well so that there are no lump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milk in to the dry ingredients slowly, whisking vigorously to prevent clumping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our the flour/milk mixture into the baking dish once the butter has melted. Don't stir it together! Spoon the fruit over top, ladling in the syrup at the en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ake for 40-50 minutes. The batter should rise to the top during this time (mine didn’t, but it was still great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with ice cream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6:28:00Z</dcterms:created>
  <dc:creator>jsatterthwaite</dc:creator>
  <dc:description/>
  <cp:keywords/>
  <dc:language>en-US</dc:language>
  <cp:lastModifiedBy>jsatterthwaite</cp:lastModifiedBy>
  <dcterms:modified xsi:type="dcterms:W3CDTF">2011-08-11T15:13:00Z</dcterms:modified>
  <cp:revision>3</cp:revision>
  <dc:subject/>
  <dc:title/>
</cp:coreProperties>
</file>