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Warm Roasted Potato and Green Bean Salad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2 as a main dish, 4 as a side d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b small or fingerling potatoes</w:t>
        <w:br/>
        <w:t>2 TBS olive oil</w:t>
        <w:br/>
        <w:t>Salt and pepper, to taste</w:t>
        <w:br/>
        <w:t>2 cloves garlic</w:t>
        <w:br/>
        <w:t>1 lb green beans</w:t>
        <w:br/>
        <w:t>2 shall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 the dress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4 cups olive oil</w:t>
        <w:br/>
        <w:t>3 TBS white wine vinegar</w:t>
        <w:br/>
        <w:t>1 1/2 TBS Dijon mustard</w:t>
        <w:br/>
        <w:t>1 clove garlic</w:t>
        <w:br/>
        <w:t>1/4 tsp black pepper</w:t>
        <w:br/>
        <w:t>1 pinch of sa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425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alve or quarter the potatoes, halve the green beans, mince the garlic, and quarter the shallots, separating out the layers with your finge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oss the potatoes, green beans, garlic, and shallots on a large baking sheet with a generous amount of salt, pepper, and about 2 TBS of olive oil. Spread the veggies into a single layer, and bake for 45 minutes, turning everything over at the halfway poi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isk together the ingredients for the dress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 xml:space="preserve">Toss the potatoes/veggies with the dressing, and serve warm! 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01:00Z</dcterms:created>
  <dc:creator>jsatterthwaite</dc:creator>
  <dc:description/>
  <dc:language>en-US</dc:language>
  <cp:lastModifiedBy>jsatterthwaite</cp:lastModifiedBy>
  <dcterms:modified xsi:type="dcterms:W3CDTF">2011-07-28T16:02:00Z</dcterms:modified>
  <cp:revision>3</cp:revision>
  <dc:subject/>
  <dc:title/>
</cp:coreProperties>
</file>