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Tomato Mascarpone Pasta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b spaghetti</w:t>
        <w:br/>
        <w:t>1 TBS olive oil</w:t>
        <w:br/>
        <w:t>1 onion</w:t>
        <w:br/>
        <w:t>5 garlic cloves</w:t>
        <w:br/>
        <w:t>1-28 oz can diced tomatoes</w:t>
        <w:br/>
        <w:t>5 oz mascarpone</w:t>
        <w:br/>
        <w:t>2 tsp Italian seasoning</w:t>
        <w:br/>
        <w:t>Salt and pepper, to taste</w:t>
        <w:br/>
        <w:t>1/3 cup red wine</w:t>
        <w:br/>
        <w:t>Parmesan curls, to serve</w:t>
        <w:br/>
        <w:t>Handful fresh bas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Dice the onion finely and mince the garlic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Heat the oil in a large skillet over medium high heat. Add the onion and cook for 5-6 minutes, until softened, seasoning with salt and peppe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minced garlic and cook for 1-2 more minutes, stirring to make sure the garlic doesn't bur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our in the diced tomatoes and add the Italian seasoning, bring the sauce to a boil, then partially cover the pan (leaving a small opening on one side between the pan and the lid) and cook the sauce over medium low heat for 20 minut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red wine, and cook for 10 more minutes, still mostly cover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ok the pasta in salted water until al dent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tir the mascarpone into the finished tomato sauce. Taste and adjust season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ir the pasta into the sauce along with the basil, and top it with Parmesan curls to serve.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2:00Z</dcterms:created>
  <dc:creator>jsatterthwaite</dc:creator>
  <dc:description/>
  <dc:language>en-US</dc:language>
  <cp:lastModifiedBy>jsatterthwaite</cp:lastModifiedBy>
  <dcterms:modified xsi:type="dcterms:W3CDTF">2011-07-19T14:42:00Z</dcterms:modified>
  <cp:revision>2</cp:revision>
  <dc:subject/>
  <dc:title/>
</cp:coreProperties>
</file>