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Parmesan Orzo with Asparagus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 lb orzo pa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bunch asparag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st from 1 lem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 cup shredded Parmesan che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4 cup pasta wa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cloves gar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 TBS olive oil, divid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t and pepper, to ta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Cook the orzo in salted boiling water until al dente (about 9 minutes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Chop the asparagus into 2 inch pieces on the diagonal, discarding the tough end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Heat up 2 TBS of the olive oil in a large skillet over medium high heat. When hot, add the asparagus and cook for about 8 minutes, until crisp tender. Season with salt and pepper as it cook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Shred the Parmesan, zest the lemon, and put the garlic through a garlic pres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When the orzo is done, reserve 1/4 cup of pasta water before draining it. Return the cooked orzo to the pot. Stir in the Parmesan, garlic, lemon zest, 2 remaining tablespoons of olive oil, asparagus, and pasta water. Add plenty of salt and pepper, to tast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erve!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28:00Z</dcterms:created>
  <dc:creator>jsatterthwaite</dc:creator>
  <dc:description/>
  <dc:language>en-US</dc:language>
  <cp:lastModifiedBy>jsatterthwaite</cp:lastModifiedBy>
  <dcterms:modified xsi:type="dcterms:W3CDTF">2011-07-22T18:03:00Z</dcterms:modified>
  <cp:revision>3</cp:revision>
  <dc:subject/>
  <dc:title/>
</cp:coreProperties>
</file>