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Divine Red Wine Poached Pears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 pears</w:t>
        <w:br/>
        <w:t>1 cup red wine</w:t>
        <w:br/>
        <w:t>1 cup water</w:t>
        <w:br/>
        <w:t>1/2 cup + 2 TBS sugar</w:t>
        <w:br/>
        <w:t>1 cinnamon stick OR 1 tsp ground cinnamon</w:t>
        <w:br/>
        <w:t>2 cloves</w:t>
        <w:br/>
        <w:t>Zest and juice of 1 oran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Peel the pears, leaving the stems intac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In a large pot, combine all ingredients except for the pears. Heat the pot over medium heat, stirring occasionally until the sugar dissolve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Place the pears upright into the pot, fitting them together snugly. Bring the poaching liquid to a boil, then cover the pot, turn down the heat to low, and cook for 35-40 minutes. From time to time, lift the lid and spoon the liquid over the pear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Test the pears for doneness by turning one over and inserting a sharp knife into it. If the knife slides in easily with just a little resistance, the pears are done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Discard the cloves and cinnamon stick, and let the pears and syrup chill in the refrigerator overnigh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Serve the pears cut or whole, alone or with ice cream, with the syrup drizzled on top.</w:t>
      </w:r>
    </w:p>
    <w:p>
      <w:pPr>
        <w:pStyle w:val="Normal"/>
        <w:spacing w:before="0" w:after="0"/>
        <w:ind w:left="72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9:37:00Z</dcterms:created>
  <dc:creator>jsatterthwaite</dc:creator>
  <dc:description/>
  <dc:language>en-US</dc:language>
  <cp:lastModifiedBy>jsatterthwaite</cp:lastModifiedBy>
  <dcterms:modified xsi:type="dcterms:W3CDTF">2011-07-12T19:37:00Z</dcterms:modified>
  <cp:revision>2</cp:revision>
  <dc:subject/>
  <dc:title/>
</cp:coreProperties>
</file>