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omato Mozzarella Tart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sheets puff pastry (1 package)</w:t>
        <w:br/>
        <w:t>2-3 TBS bread crumbs</w:t>
        <w:br/>
        <w:t>1 medium onion, sliced thinly</w:t>
        <w:br/>
        <w:t>1 lb Roma tomatoes</w:t>
        <w:br/>
        <w:t>6 oz fresh mozzarella, torn (or goat cheese)</w:t>
        <w:br/>
        <w:t>2 TBS fresh thyme leaves</w:t>
        <w:br/>
        <w:t>Olive oil</w:t>
        <w:br/>
        <w:t>Sprinkling of sugar</w:t>
        <w:br/>
        <w:t>Salt and pepper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haw the puff pastry sheet (takes 30-40 minutes) and preheat the oven to 400 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ce the two sheets of puff pastry on a baking sheet, overlapping slightly in the middle, and crimp the edges so that they stand up slightly. Sprinkle the breadcrumbs evenly over the pastr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ut the onion in half lengthwise and slice it into very thin half-moons. Distribute the onions evenly over the puff pastr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ear up the mozzarella and put half of it on top of the layer of onions (we're saving the other half to top the tart off after it bake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ut each tomato into 4 thick slices, and put them on top of the onions and cheese in rows, fitting the slices closely togeth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prinkle most of the thyme over the tomatoes (reserving some) along with a generous amount of salt and pepper. Sprinkle a little sugar on top as well, and finish it off with a little olive oil poured across the tart in a very thin strea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ut the tart in the oven and bake for 30-40 minutes, until the edges are puffed up and the tomatoes are roas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inish the tart off with the rest of the mozzarella and thyme sprinkled on top.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57:00Z</dcterms:created>
  <dc:creator>jsatterthwaite</dc:creator>
  <dc:description/>
  <dc:language>en-US</dc:language>
  <cp:lastModifiedBy>jsatterthwaite</cp:lastModifiedBy>
  <dcterms:modified xsi:type="dcterms:W3CDTF">2011-06-13T15:00:00Z</dcterms:modified>
  <cp:revision>3</cp:revision>
  <dc:subject/>
  <dc:title/>
</cp:coreProperties>
</file>