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Honey-Lime Fruit Salad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6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0 cups fresh seasonal fruit (berries, mangoes, kiwis, peache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BS fresh lime ju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BS chopped mint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BS h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BS brown s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isk together the lime juice, honey, sugar, and mint to form the dress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eel and chop up the fruit and toss it with the dress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with additional sprigs of mint for garnish.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14:00Z</dcterms:created>
  <dc:creator>jsatterthwaite</dc:creator>
  <dc:description/>
  <dc:language>en-US</dc:language>
  <cp:lastModifiedBy>jsatterthwaite</cp:lastModifiedBy>
  <dcterms:modified xsi:type="dcterms:W3CDTF">2011-06-06T17:14:00Z</dcterms:modified>
  <cp:revision>2</cp:revision>
  <dc:subject/>
  <dc:title/>
</cp:coreProperties>
</file>