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  <w:t>Easy Baked Parmesan Tilapia</w:t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rves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redi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 tilapia fillets</w:t>
        <w:br/>
        <w:t>Salt and pepper, to taste</w:t>
        <w:br/>
        <w:t>2 TBS butter, softened</w:t>
        <w:br/>
        <w:t>1 clove garlic</w:t>
        <w:br/>
        <w:t>1/2 tsp fresh thyme leaves</w:t>
        <w:br/>
        <w:t>1/3 c finely grated Parmesan cheese</w:t>
        <w:br/>
        <w:t>1 lem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reheat the oven to 400ºF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at the tilapia dry with paper towels, and season it generously on both sides with salt and pepper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Lay the tilapia on a lightly oiled baking sheet (or in a dish). Bake for 10-12 minute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While the fish is baking, mince the garlic and grate the Parmesan. Mix the butter, Parmesan, garlic, and thyme into a past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As soon as you remove the fish from the oven, carefully turn the fillets over and spread them evenly with the butter/cheese mixture. 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Put the fish under the broiler for 2-3 minutes, until the cheese is golden and bubbly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erve with lemon wedges.</w:t>
      </w:r>
    </w:p>
    <w:p>
      <w:pPr>
        <w:pStyle w:val="Normal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6:09:00Z</dcterms:created>
  <dc:creator>jsatterthwaite</dc:creator>
  <dc:description/>
  <dc:language>en-US</dc:language>
  <cp:lastModifiedBy>jsatterthwaite</cp:lastModifiedBy>
  <dcterms:modified xsi:type="dcterms:W3CDTF">2011-06-23T16:09:00Z</dcterms:modified>
  <cp:revision>2</cp:revision>
  <dc:subject/>
  <dc:title/>
</cp:coreProperties>
</file>