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Diane’s Girls’ Night Pasta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oasted chicken, picked</w:t>
        <w:br/>
        <w:t>16 oz rotini pasta</w:t>
        <w:br/>
        <w:t>2 oz pine nuts, toasted</w:t>
        <w:br/>
        <w:t>1 cup diced sundried tomatoes (8.5 oz)</w:t>
        <w:br/>
        <w:t>3/4-1 cup pesto (6.25 oz)</w:t>
      </w:r>
    </w:p>
    <w:p>
      <w:pPr>
        <w:pStyle w:val="Normal"/>
        <w:rPr/>
      </w:pPr>
      <w:r>
        <w:rPr>
          <w:sz w:val="20"/>
          <w:szCs w:val="20"/>
        </w:rPr>
        <w:t>Pasta water to taste</w:t>
        <w:br/>
        <w:t>1/2 cup grated Parmesan cheese, to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rt off by boiling some salted pasta water, and cook the pasta until almost al dente. Reserve 1 cup of pasta water, then drain the pasta and set it aside (the pasta will finish cooking when you stir in the other ingredients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ck the chicken, dice the sundried tomatoes, and grate the Parmesa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Lightly toast the pine nuts in a skillet, watching carefully so that they don’t bur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ver low heat, stir the pesto, tomatoes, chicken, and pine nuts into the pasta until incorporated and the pasta is al dente. If the pasta looks dry, add in a splash of pasta water. Keep adding pasta water until the consistency is to your tas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erve with Parmesan sprinkled on top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9:00Z</dcterms:created>
  <dc:creator>jsatterthwaite</dc:creator>
  <dc:description/>
  <dc:language>en-US</dc:language>
  <cp:lastModifiedBy>jsatterthwaite</cp:lastModifiedBy>
  <dcterms:modified xsi:type="dcterms:W3CDTF">2011-06-07T16:29:00Z</dcterms:modified>
  <cp:revision>2</cp:revision>
  <dc:subject/>
  <dc:title/>
</cp:coreProperties>
</file>