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Creamed Corn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½ cup heavy cream</w:t>
        <w:br/>
        <w:t>½ cup milk</w:t>
        <w:br/>
        <w:t>½ tsp salt</w:t>
        <w:br/>
        <w:t>1 TBS sugar</w:t>
        <w:br/>
        <w:t>16 oz frozen corn (sweet white corn if possible)</w:t>
        <w:br/>
        <w:t>1 TBS butter</w:t>
        <w:br/>
        <w:t>1 TBS flour</w:t>
        <w:br/>
        <w:t>1/8 tsp black pep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Pour the cream, milk, salt, and sugar into a po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Bring the mixture to a boil, then add the frozen cor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Bring to a boil again, stirring occasionall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s the corn heats up, melt the butter in the microwave and mix in the flour. As soon as the corn is boiling, add the butter/flour mixture to the pot and turn down the heat to medium-low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Cook until thick (this will happen quickly, in only a few minutes), stirring frequentl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more salt and black pepper to taste.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37:00Z</dcterms:created>
  <dc:creator>jsatterthwaite</dc:creator>
  <dc:description/>
  <dc:language>en-US</dc:language>
  <cp:lastModifiedBy>jsatterthwaite</cp:lastModifiedBy>
  <dcterms:modified xsi:type="dcterms:W3CDTF">2011-06-23T15:37:00Z</dcterms:modified>
  <cp:revision>2</cp:revision>
  <dc:subject/>
  <dc:title/>
</cp:coreProperties>
</file>