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  <w:t>White Bean Garlic Dip</w:t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rves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di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 15 oz can cannellini beans, drained and rinsed</w:t>
        <w:br/>
        <w:t>1/4 cups olive oil</w:t>
        <w:br/>
        <w:t>1 TBS lemon juice</w:t>
        <w:br/>
        <w:t>2 cloves garlic, minced</w:t>
        <w:br/>
        <w:t>1/4 tsp salt</w:t>
        <w:br/>
        <w:t>1/4 tsp fresh ground pepper</w:t>
        <w:br/>
        <w:t>1 tsp crushed red pepper flak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Combine all the ingredients in a food processor. Blend or process until combined!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Serve with crostini, pita chips, flatbread, etc.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0:09:00Z</dcterms:created>
  <dc:creator>jsatterthwaite</dc:creator>
  <dc:description/>
  <dc:language>en-US</dc:language>
  <cp:lastModifiedBy>jsatterthwaite</cp:lastModifiedBy>
  <dcterms:modified xsi:type="dcterms:W3CDTF">2011-05-31T20:09:00Z</dcterms:modified>
  <cp:revision>2</cp:revision>
  <dc:subject/>
  <dc:title/>
</cp:coreProperties>
</file>