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Easy, Cheesy Tex-Mex Quiche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eggs</w:t>
        <w:br/>
        <w:t>1/2 cup flour</w:t>
        <w:br/>
        <w:t>1/2 tsp baking powder</w:t>
        <w:br/>
        <w:t>2 TBS melted butter</w:t>
        <w:br/>
        <w:t>12 oz small curd cottage cheese</w:t>
        <w:br/>
        <w:t>2 cups grated Monterey Jack cheese</w:t>
        <w:br/>
        <w:t>1 4.5 oz can chopped green chil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400 F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In a medium sized bowl, beat the egg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flour, baking powder and butter, and beat again until well combin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tir in the grated cheese, chilies, and cottage cheese until the mixture is uniform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Grease a 9 inch pie plate and pour in the egg mixtur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Bake for 10 minutes, then turn down the oven temperature to 350 F and continue to bake for 30-35 more minutes, until the sides and top are a golden brow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t it cool for a few minutes, and serve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3:00Z</dcterms:created>
  <dc:creator>jsatterthwaite</dc:creator>
  <dc:description/>
  <dc:language>en-US</dc:language>
  <cp:lastModifiedBy>jsatterthwaite</cp:lastModifiedBy>
  <dcterms:modified xsi:type="dcterms:W3CDTF">2011-05-17T14:54:00Z</dcterms:modified>
  <cp:revision>3</cp:revision>
  <dc:subject/>
  <dc:title/>
</cp:coreProperties>
</file>